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to Consider When Choosing a Hiking Trail</w:t>
        <w:br/>
        <w:br/>
        <w:t xml:space="preserve">Are you interested in going on a hiking adventure?  Whether that hiking adventure will last for a few hours or a whole weekend, you will need to choose a hiking trail. When it comes to choosing a hiking trail, you need to remember that you have a number of different options.  No matter where in the United States you are located, you should have a number of hiking trails located a close distance away from your home.  </w:t>
        <w:br/>
        <w:br/>
        <w:t>Since you should have a number of different choices, when looking for a hiking trail to hike, you may be wondering how you can go about finding the “perfect,” hiking trail to hike.  To help you choose the best hiking trail, there are a number of important factors that you may want to think about taking into consideration.  A few of those factors are briefly outlined below for you.</w:t>
        <w:br/>
        <w:br/>
        <w:t>One of the many factors that you will want to take into consideration is the difficulty of the hiking trail in question. You will find that hiking trails come in a number of different formats, particularly with difficulty levels.  In fact, you may find that multiple parks have numerous hiking trails to choose from.  Instead of choosing a hiking trail based on the beauty of the surroundings, you will want to examine difficulty.  If this is your first time going on a hiking adventure, it may be best if you choose a trial that is designed for beginners or at least those at an intermediate level.</w:t>
        <w:br/>
        <w:br/>
        <w:t>In conjunction with the difficultly of a trail, your safety is also something that should be take into consideration.  You will want to make sure that you are on a hiking trial that is well maintained and well cared for. While it can be difficult to assess a hiking trail without visiting it, it is possible to do.  If you know of anyone who has been hiking recently, you may want to ask them which hiking trial they took and their views on their experience, namely the condition of the hiking trail in question. You may also be able to use the internet, namely a standard internet search, to find popular hiking trails being discussed online.</w:t>
        <w:br/>
        <w:br/>
        <w:t>Another factor that you may want to take into consideration, when looking for a hiking trail, is security. Is the hiking trial or hiking park in question closely monitored by staff, namely security guards?  In today’s society, you can never be too careful, especially when in surroundings that are unfamiliar to you.  Hiking trails or parks that have security guards are not only ideal in case you run into a problem, like with a stranger with poor intentions, but they are also great in the event of a hiking accident.  Hiking trails or hiking parks with experienced staff members are less likely to have extreme or deadly hiking accidents.</w:t>
        <w:br/>
        <w:br/>
        <w:t>As it was previously mentioned, hiking adventures can last for a few hours or be long as a whole weekend. If you are also interested in turning your hiking adventure into a camping one, you will need to find a hiking trial or at least a hiking park that has overnight accommodations. In most cases, you will find that these accommodations include an onsite campground.  If you are only interested in hiking for the day, the overnight accommodations of the hiking trail or hiking park in question may not be a big concern of yours.</w:t>
        <w:br/>
        <w:tab/>
        <w:br/>
        <w:t>Price is another factor that you may want to take into consideration, when choosing a hiking trail to hike.  In the United States, you will find that most hiking trails or parks are not free to visit.  In all honesty, the fee that you are charged will all depend on the trail or park in question.  Most of the time, you will find that the cost of hiking is affordable, but it is still something that you may want to take into consideration, especially if you are on a budget.</w:t>
        <w:br/>
        <w:br/>
        <w:t>The above mentioned factors are just a few of the many factors that you may want to take into consideration, when looking for a hiking trail or a hiking part to visit. By keeping the above mentioned factors in mind, you will likely find that your next hiking adventure will be a memorable one.</w:t>
        <w:br/>
        <w:br/>
        <w:br/>
        <w:br/>
        <w:t>Word Count 716</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NZ"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26:13Z</dcterms:created>
  <dc:creator>Wariki Warid</dc:creator>
  <dc:description/>
  <dc:language>en-US</dc:language>
  <cp:lastModifiedBy/>
  <cp:revision>0</cp:revision>
  <dc:subject/>
  <dc:title/>
</cp:coreProperties>
</file>